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05pt;height:58.65pt" filled="f" o:ole="">
                  <v:imagedata r:id="rId4" o:title=""/>
                </v:shape>
                <o:OLEObject Type="Embed" ProgID="" ShapeID="ole_rId3" DrawAspect="Content" ObjectID="_1096961062" r:id="rId3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Thanh Ho¸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Navibank Sµi Gß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Thanh Ho¸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right="585" w:hanging="0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hanh Ho¸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10/8/2011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17h00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M¹nh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Santo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§×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V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V¨n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TuÊn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oµn V¨n Niru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 Xu©n Hî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. Thµnh Long Gi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hµnh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K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NguyÔn Rodger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uyÔn V¨n K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Da Silva R.D. Gilma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oµng V¨n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V¨n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Kh¸nh L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räng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Tµi E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Phong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Ochaya Josep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Hoµng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ao ThiÖ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§øc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Quang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èc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Lª Quang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Faye Pape Oma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êng Gi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«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V¨n §</w:t>
              <w:softHyphen/>
              <w:t>îc E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iÕn Ho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C«ng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¹nh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Elokan F.H. Enden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Hµ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H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Quang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Quang H</w:t>
              <w:softHyphen/>
              <w:t>í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iÓ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L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oµng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Bossou Vincen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8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Sunday Chukwuemek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Ëu Ngäc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Minh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NguyÔn ThÕ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§µm V¨n H¶i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Mai §øc Chu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: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: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: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§iÒu phèi vi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05pt;height:58.65pt" filled="f" o:ole="">
                  <v:imagedata r:id="rId7" o:title=""/>
                </v:shape>
                <o:OLEObject Type="Embed" ProgID="" ShapeID="ole_rId6" DrawAspect="Content" ObjectID="_1377240205" r:id="rId6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S«ng Lam NghÖ A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oµng Anh Gia La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36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. Quèc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hæng Thanh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¢u V¨n H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iÖt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Tr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S¬n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  <w:softHyphen/>
              <w:t>¬ng V¨n Ph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Ngäc L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oµn V¨n Sakd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Hel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uyÔn Th¸i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ª Hoµng Thi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Nh</w:t>
              <w:softHyphen/>
              <w:t xml:space="preserve"> ThuË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Evaldo R. Goncave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llan Wanga Wetend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Quy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ý Sö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iÖt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ïng V¨n Nhi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«ng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§å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¨ng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Quang T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Ngäc B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ThiÖ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Hoµng Th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Duy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D. T. Thµnh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Marcel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Kabba Samur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QuÕ Ngäc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Xu©n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uyªn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V¨n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oµng C«ng V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agan Andre Dieg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4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Tr</w:t>
              <w:softHyphen/>
              <w:t>¬ng §¾c K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¹ Th¸i Hä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8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dmund Owusu Ansa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9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Kav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H÷u Th¾ng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Huúnh V¨n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  <w:lang w:val="de-DE"/>
              </w:rPr>
              <w:t>¶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nh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7"/>
      <w:outlineLvl w:val="7"/>
    </w:pPr>
    <w:rPr>
      <w:rFonts w:cs="Arial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8:00Z</dcterms:created>
  <dc:creator>User</dc:creator>
  <dc:description/>
  <cp:keywords/>
  <dc:language>en-US</dc:language>
  <cp:lastModifiedBy>DCD</cp:lastModifiedBy>
  <cp:lastPrinted>2011-08-08T10:04:00Z</cp:lastPrinted>
  <dcterms:modified xsi:type="dcterms:W3CDTF">2011-08-08T03:04:00Z</dcterms:modified>
  <cp:revision>13</cp:revision>
  <dc:subject/>
  <dc:title>                                                                                           </dc:title>
</cp:coreProperties>
</file>